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Дело №</w:t>
      </w:r>
      <w:r>
        <w:rPr>
          <w:lang w:val="ru-RU"/>
        </w:rPr>
        <w:t xml:space="preserve"> </w:t>
      </w:r>
      <w:r>
        <w:rPr/>
        <w:t>5-</w:t>
      </w:r>
      <w:r>
        <w:rPr>
          <w:lang w:val="ru-RU"/>
        </w:rPr>
        <w:t>475</w:t>
      </w:r>
      <w:r>
        <w:rPr/>
        <w:t>-1403/2025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МАО-Югры по рассмотрению дел об административных правонарушениях, рассмотрев в открытом судебном заседании дело об административном правонарушении, предусмотренном ч. 1 ст. 20.25 КоАП РФ, в отношении Айзятова Антона Николаевича, * года рождения, уроженца г. * Тюменской области, гражданина РФ, проживающего по адресу: ул. *, д. *,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в 00 часов 01 минуту 22.10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8.02.2025 г. по существу правонарушения; копией постановления по делу об административном правонарушении от 09.08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йзятова А.Н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8.02.2025 г. Айзятов А.Н. был задержан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зятова Анто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7 часов 50 минут 13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Айзятовым А.Н. административного ареста срок его задержания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3.02.2025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